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ustanova: Osnovna škola Šećera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Šećera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335736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065587736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31/72500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kola@os-secerana.skole.hr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PIS DOKUMENTIRANOG GRADIVA S ROKOVIMA ČUVANJ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726"/>
        <w:gridCol w:w="803"/>
        <w:gridCol w:w="709"/>
        <w:gridCol w:w="850"/>
        <w:gridCol w:w="709"/>
        <w:gridCol w:w="941"/>
        <w:gridCol w:w="902"/>
        <w:gridCol w:w="1400"/>
        <w:gridCol w:w="1171"/>
      </w:tblGrid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znaka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lovna funkcija/ poslovne aktivnosti/vrste gradiv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k čuvanj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CIJA I UPRAVLJENJ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nivanje, prijava i promjena djelatnosti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, odluke i sl. o osnivanju školske ustanove i osnivačkim pra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odobrenju nadležnih tijela za rad školske ustano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upisu školske ustanove u sudski registar i promjenama u sudskom registr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, odluke i sl. o promjeni djelatnosti i statusnim promjenama (naziv, sjedište, pravni status, oblik vlasništva, podjela, spajanje, pripajanje, prestanak rada škol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vrstavanje škole prema NKD-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a o osobnom identifikacijskom broju škole (OIB-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Žigovi, potpisi, identifikacijske ispr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oni deponiranih potpis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enovanja odgovornih osob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o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ćenito (opća prepiska, upiti, obavijest o djelatnosti, o njezinu razvoj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pravljanje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utarnji ustroj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i dokumenti o unutarnjoj organizaciji i poslovanj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vnatelj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vezana za izbor i imenovanje ravnatelja (rješenja, odluke, natječajna dokumentacija, zapisnic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i odbor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bor, imenovanje i konstituiranje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lasački listići za izbor članova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lovnici o radu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Školskog odbora i zapisnici s priloz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i odluke stručnih i drugih tijela škol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astavničko vijeće, Razredno vijeće, Stručni aktivi, Vijeće roditelja, Vijeće učenik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zivi na sjednice tijela školske ustanov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isi i normativni akti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ut Škole (suglasnost, izmjene i dopun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vilnici, poslovnici i drugi opći akti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cija rada –planovi i programi rada i dr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odišnji plan i program rada škol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i kurikul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stavni planovi i okvirni programi (dostavlja Ministarstvo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rada i zapisnici stručnih aktiv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izvannastavnih i drugih aktivnost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obrazovanja redovitih učenika (okvirn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edbeni planovi i programi nastavnika za svaki pred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nadležnim institucijama i drugim služba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vješće o radu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i izvještaj o realizaciji plana i programa rada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istički izvještaji, izvješća i analize koje je škola dužna ispunjavati u skladu s propis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odična statistička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slovna suradnj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sa stranim organizacijama-projekti i ugovori za dobivanje bespovratnih sredstava iz pretpristupnih fondova Europske un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adnja s nadležnim tijelima (naputci, upute, obavijesti) važne za rad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s pravnim osobam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i zapisnici o poslovnoj suradnji (nabava roba i uslug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zakupu ili najmu prost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s fizičkim osobam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djel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rski ugovo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i dopisi vezani za poslovanje škole i suradnju (s nadležnim ministarstvom, nadležnim agencijama, osnivačem – koji nisu obuhvaćeni u ostalim grupama gradi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iranje, marketing i odnosi s javnošću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šure škole, letci i dr. promidžbeni materij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, izvješća sa skupova, savjetovanja, seminara …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grade, priznanja i darovi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i dokumentacija o nagradama, priznanjima i darovima učenicima Škole i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sponzorstvu i donacijama Škole drugim osobama ili drugih osoba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9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zor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ravni nadzor nad zakonitošću akata i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čni i inspek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DSKI RESURSI, RAD I RADNI ODNOSI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dski resursi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za polaganje stručnih ispita i dopisivanje u vezi s tim ispit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i potvrde o prisustvovanjima stručnim skupovima i seminar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ovi obrazovanja i stručnog usavršav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ga dokumentacija u svezi stručnog osposobljavanja za rad (prepiska sa zavodom za zapošljavanje, izvješća Zavod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 i radni odnosi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a mjest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glasnosti nadležnog ministarstva za popunu upražnjenih radnih mjesta i otvaranje novih radnih mj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poslenici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e zaposlenika-Matična knjig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d stvaratelj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obni dosjei radnika s pripadajućim  prilozima (ugovor o radu, rješenja, prijave mirovinskom i zdravstvenom fondu, napredovanje u služb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i evidencije o stručnim ispitima, stručnom obrazovanju, stipendiranju,  prekvalifikaciji (pojedinačne potvrde nalaze se i u osobnom dosje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iguranje radnika (police osiguranj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5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plikati rješenja (odluka iz radnih odnosa izvan dosje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dni odnosi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cijski nadzor u svezi rada i radnih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3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dski postupci-po pravomoćnost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ni sporovi (nakon pravomoćnosti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koji se odnose na prigovore, podneske i žalb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3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snivanje i prestanak radnog odnos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radu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ugovora o rad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a podataka o utvrđenom stažu osiguranja i plaći i ostali obrasci prijava i odjava za vođenje matične evidencij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tanak ugovora o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razumi između školskih ustanova o ostvarivanju prava iz radnog odnosa za radnike koji rade u više školskih ustano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e o vrsti poslova i trajanju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a pismena vezana uz radne odno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govornost radnika vezana uz obveze iz radnog odnos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sana upozorenja na obvez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2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i postupci kod nadležnih tije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3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o izrečenim stegovnim mjer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5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ćenje, ocjenjivanje i napredovanje radnik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predovanju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ni rad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6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o vrijeme, odmori i dopusti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radnog vremena, nazočnosti na radu, evidencije o izostanc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lozi za prekovremeni rad ili zamjeni odsutnog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i odluke o korištenju godišnjeg odm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i odluke o plaćenom i neplaćenom dopus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o tjednom i godišnjem rasporedu radnih obveza nastavnika i stručnih su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štita na radu i civilna zašti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posobljavanje radnika u svezi zaštite na radu i zaštite od požara (program osposobljavanja i uvjerenja o osposobljavanj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 mjera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cijski nadzor nad zaštitom od požara (zapisnici, rješenj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o ozljedama na radu (evidencija, prijava, godišnje izvješć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a i druga izvješća iz područja zaštite na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i uvjerenja o redovitim i izvanrednim pregledima o stanju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vezi dezinfekcije, dezinsekcije, deratizacije i s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provedbi zdravstvenih pregled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dravstveno i mirovinsko osiguran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i odjav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jno brisanj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ni spisi u svezi s ostvarivanjem prava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ička pit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ustava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na obve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sa Skup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espondencija sa Sindikatom i sind. povjerenikom (čuva se u svakom konkretnom predmetu povodom kojeg se traži mišljenje ili suglasnost sind. povjer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OVINSKO PRAVNI ODNOSI, GOSPODARENJE OBJEKTIMA i TEHNIČKA DOKUMENTAC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emljište i zg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imovinsko-pravnim odnosima na nekretninama u vlasništvu škole (obveznopravni ugovori, isprave o vlasništvu i pravima korištenja zemljišta) –  postupak dokazivanja prava vlasniš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radovima, nabavama i uslugama na/u zgra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s održavanjem objekata, instalacija i opre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zaštite objekta (osiguranje, nadzor, praćenje objekta i prostorija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korištenju poštanskih i telefonskih usluga, usluga prijevoza i dost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opskrbi i potrošnji toplinske i električne energije, vodom, kanalizacija (ugovori , obračuni…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vesticiono-tehnička dokumentacij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sticijski elaborati sa projektnom dokumentacijo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provođenju natječaja za ustupanje radova na investicijama ili o nabavi dugotrajne imovine-po provedenom postupk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đevinske i uporabne dozvol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mopredaja radova, oprem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O POSLOVANJE I RAČUNOVODS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će i ostale naknad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latne liste plaća s pripadajućim evidencij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 poslova za vanjske suradnik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 plaće za bolovanje na teret HZZO-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ice radnika (ispis plaće za cijelu godinu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vomoćna rješenja o ovrhama na plaću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jesečne evidencije o bolovanjim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la primanja po osnovi rad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za sredstva i odluke o isplati za jubilarne nagrade, pomoći, dar za djecu, božićnica, mentorstvo i druga materijalna prav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knada za prijevoz na radno mjesto (utvrđivanje prava, odluke o isplatam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i planovi i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jski planov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e  financijsko izvješć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4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odična financijska izvješć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java o fiskalnoj odgovor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javne nab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o i materijalno računovodstvo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dugotrajne materijalne imovi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rashodovanju opreme i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evnik i glavna knjig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rave na temelju kojih su uneseni podaci u dnevnik i glav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moćne knjige i izvješć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rave na temelju kojih se unose podaci u pomoć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azni i izlazni račun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ulaznih i izlaznih 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o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lozi za knjiženje (Temeljnic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nturne list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itičko knjigovodstvo (materijalno, robno, dugotrajne materijalne imovine, saldokonti kupaca i dobavljača) i dnevnici analitičkog knjigovods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tni naloz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e pomoćne knjigovodstvene i računovodstvene eviden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omene za naplatu potraživan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5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tni promet i novčano potraživanje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 za otvaranje žiro-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ice djelatnika M-4, M-4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ezne kartice radnika-obrazac I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PD-obras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i doprinosa za 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kovni izvod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7.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agajn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agajna (knjiga blagajne, uplatnice i isplatnic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6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ivanje prihod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financiranja djelatnosti i programa (zahtjevi, odluke o odobrenju sredstava, ugovori, financijska izvješća tijelu koje je odobrilo sredstva ili drugom nadležnom tijelu u svezi s izvršenjem programa i trošenja odobrenih sredsta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ostvarenim vlastitim prihodima i trošenju vlastitih priho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7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i nadzor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financijske/porezne inspek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utarnji finan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ACIJSKI RESURSI I DOKUMENTACIJ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stupnost i korištenje informacija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i dokumentacija vezana uz pravo na pristup informacijama i zaštitu osobnih podataka (katalog informacija, imenovanje osoba za davanje informacija, upisnik o zaprimljenim zahtjevima za pristup informacijama, izvješća i ostal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za izdavanje informacija i odluke o zaht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851"/>
        <w:gridCol w:w="709"/>
        <w:gridCol w:w="850"/>
        <w:gridCol w:w="709"/>
        <w:gridCol w:w="850"/>
        <w:gridCol w:w="993"/>
        <w:gridCol w:w="1400"/>
        <w:gridCol w:w="1171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acijski su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u svezi nabavke informatičke opreme, korištenju aplikacija ili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korištenju mrežnih apli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redsko i arhivsko  poslo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klasifikacijskih ozn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rudžbeni zapis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isnik predmeta upravnog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eban popis arhivskoga i registraturnog gradiva s rokovima ču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hiv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izlučivanja i uništavanja gradiva i predaje građe nadležnom arh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o nadzoru od strane nadležnih tijela ili Državnog arh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ije blokova 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last za pristup osobnim podacima, prepiska s nadležnim tijelom, primjena propisa o upravljanju zbirkama osobnih podataka, zahtjevi za pristup osobnim podacima, izdavanje podatak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tavne knjige (interna dostavna knjiga, dostavna knjiga za poštu, prijemna knjiga poš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vezani za uredsko i arhivsko poslo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ći spisi tipskog karakte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isi koji se odnose na samostalnost i priznanje R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peč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jižnična djelatnos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rada školske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ješće o radu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dzor školske knjižnice (zapisn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e publikacije i novine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e inventara knjižnog fo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zija i otpis (dokumentacija o postupku revizije zbirki i otpi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bava (prijedlozi za nabavu, prepisku o naba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korištenja knjižnične građe (evidencije korisnika, izdavanje i posud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žnične evidencije i katal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i vezani za književne susrete i manifestacije vezane uz knjižničnu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DAGOŠKA DOKUMENTACIJ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upis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isnice u Šk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istička izvješća o provedenim upisim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učenicima i polaznic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ična knjig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gistar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o brojevima izdanih razrednih svjedodžbi, završnih svjedodžbi, svjedodžbi prevodnica (prijelaznica) i potvrda s prijepisom 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i rješenja o priznavanju inozemne školske isprave zbog nastavka ško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i rješenje za upis ili prelazak iz druge škol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ce osiguranja učenika (nakon isteka polic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jei učenika s prilozim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zivi roditeljima učenika za razgovor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učenika i roditelja sa rješenjima Učiteljskog vije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i rješenja o izricanju pedagoških mjera učeni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vezani za rješavanje problema sa učenicima (prijava vršnjačkog nasilja, neopravdano izostajanje iz škole, zanemarivanje roditeljske skr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glasna knjiga za učenike i obavijesti za učenik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isi učenika po školskim godinama i razredim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jetopis ško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tjecanjima i takmičenjima uče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na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3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redne knjige ( imenici učenika i dnevnici rada 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3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enici završnih razreda (zbog obilježavanja godišnjica završetka školovanj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dnevnik učenik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menik učenika, dnevnik rada, zapisnic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dzoru prosvjetne inspe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e o popravnim, razrednim i predmetnim ispi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.</w:t>
            </w:r>
          </w:p>
        </w:tc>
        <w:tc>
          <w:tcPr>
            <w:tcW w:w="1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pedagoške služb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učenicima sa teškoćama u razvoju  - sa rješenjima - anamne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učenicima s individualnim pristup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e evide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Rokovi čuvanja dokumenata navedenih u ovom popisu počinju teć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uredskih knjiga i evidencija – od kraja godine posljednjeg upis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vođenja postupaka – od kraja godine u kojoj je postupak okončan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ješenja, dozvola, odobrenja, potvrda – od kraja godine u kojoj su prestali vrijediti ili su se prestali primjenjiva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ačunovodstveno-financijske dokumentacije – od dana prihvaćanja završnog računa za godinu na koju se ta dokumentacija od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personalnih dosjea – od godine osnut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kod ostale dokumentacije – od kraja godine u kojoj je gradivo nastal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21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0/11-21-01/326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Šećerani, 04.10. 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( Silvija Kozari Golob )</w:t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9:00Z</dcterms:created>
  <dc:creator>Tomislav Car</dc:creator>
  <dc:description/>
  <cp:keywords/>
  <dc:language>en-US</dc:language>
  <cp:lastModifiedBy>djurdjap7</cp:lastModifiedBy>
  <cp:lastPrinted>2021-10-05T09:08:00Z</cp:lastPrinted>
  <dcterms:modified xsi:type="dcterms:W3CDTF">2021-10-06T14:39:00Z</dcterms:modified>
  <cp:revision>2</cp:revision>
  <dc:subject/>
  <dc:title/>
</cp:coreProperties>
</file>