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ŠEĆERANA</w:t>
      </w:r>
    </w:p>
    <w:p>
      <w:pPr>
        <w:pStyle w:val="Heading1"/>
        <w:rPr/>
      </w:pPr>
      <w:r>
        <w:rPr/>
        <w:t xml:space="preserve">             </w:t>
      </w:r>
      <w:r>
        <w:rPr/>
        <w:t>Š E Ć E R A N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 O  S  L  O  V  N  I 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O   RADU   ŠKOLSKOG   OD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ećerana – 2009.</w:t>
      </w:r>
    </w:p>
    <w:p>
      <w:pPr>
        <w:pStyle w:val="Normal"/>
        <w:rPr/>
      </w:pPr>
      <w:r>
        <w:rPr/>
        <w:t>Na temelju članka 118. Zakona  o odgoju i obrazovanju u osnovnoj i srednjoj školi ( Narodne Novine br. 87./08.)  i članaka 55. i 173. Statuta Osnovne škole Šećerana, Školski odbor  na sjednici  održanoj 26.05.</w:t>
      </w:r>
      <w:r>
        <w:rPr>
          <w:bCs/>
        </w:rPr>
        <w:t>2009.godine</w:t>
      </w:r>
      <w:r>
        <w:rPr/>
        <w:t>,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 O S L O V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RADU  ŠKOLSKOG  ODBORA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OPĆE ODRED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slovnikom o radu Školskog  odbora Osnovne škole Šećerana ( u daljnjem tekstu: Poslovnik), uređuje se način rada i odlučivanja Školskog odbora Osnovne škole Šećerana ( u daljnjem tekstu: Školski odbo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anovi Školskog odbora  dužni su se pridržavati odredaba ovog Poslovnika.</w:t>
      </w:r>
    </w:p>
    <w:p>
      <w:pPr>
        <w:pStyle w:val="Normal"/>
        <w:rPr/>
      </w:pPr>
      <w:r>
        <w:rPr/>
        <w:t>Odredbe ovog Poslovnika primjenjuju se i na rad ravnatelja i drugih osoba koje sudjeluju u radu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om Školskog odbora rukovodi predsjednik Školskog odbora ( u daljem tekstu: predsjednik ).</w:t>
      </w:r>
    </w:p>
    <w:p>
      <w:pPr>
        <w:pStyle w:val="Normal"/>
        <w:rPr/>
      </w:pPr>
      <w:r>
        <w:rPr/>
        <w:t>Ako predsjednik nije nazočan, radom Školskog odbora rukovodi zamjenik predsjednika Školskog</w:t>
      </w:r>
    </w:p>
    <w:p>
      <w:pPr>
        <w:pStyle w:val="Normal"/>
        <w:rPr/>
      </w:pPr>
      <w:r>
        <w:rPr/>
        <w:t>odbora ili član Školskog odbora kojeg je za to pismeno ovlastio predsje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ski odbor odlučuje na sjednicama.</w:t>
      </w:r>
    </w:p>
    <w:p>
      <w:pPr>
        <w:pStyle w:val="Normal"/>
        <w:rPr/>
      </w:pPr>
      <w:r>
        <w:rPr/>
        <w:t>Školski odbor može pravovaljano odlučivati ako je na sjednici nazočna većina članova.</w:t>
      </w:r>
    </w:p>
    <w:p>
      <w:pPr>
        <w:pStyle w:val="Normal"/>
        <w:rPr/>
      </w:pPr>
      <w:r>
        <w:rPr/>
        <w:t>Članovi Školskog odbora o svim pitanjima iz djelokruga svoga rada odlučuju na sjednici većinom glasova ukupnog broja članova, javnim glasovanjem.</w:t>
      </w:r>
    </w:p>
    <w:p>
      <w:pPr>
        <w:pStyle w:val="Normal"/>
        <w:rPr/>
      </w:pPr>
      <w:r>
        <w:rPr/>
        <w:t>Glasovati se može i tajno kada je to određeno zakonom ili kada Školski odbor odluči da se o pojedinim pitanjima glasuje ta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" w:right="-766" w:hanging="11"/>
        <w:rPr/>
      </w:pPr>
      <w:r>
        <w:rPr/>
        <w:t>PRAVA  I  DUŽNOSTI  PREDSJEDNIKA  ŠKOLSKOG 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  <w:t>Predsjednik Školskog odbora ima sljedeća prava i dužnosti:</w:t>
      </w:r>
    </w:p>
    <w:p>
      <w:pPr>
        <w:pStyle w:val="Normal"/>
        <w:spacing w:lineRule="atLeast" w:line="40"/>
        <w:ind w:left="720" w:hanging="720"/>
        <w:rPr/>
      </w:pPr>
      <w:r>
        <w:rPr/>
        <w:t xml:space="preserve">- </w:t>
        <w:tab/>
        <w:t xml:space="preserve">priprema, saziva  i vodi sjednicu Školskog odbora, otvara sjednicu Školskog odbora, utvrđuje </w:t>
      </w:r>
    </w:p>
    <w:p>
      <w:pPr>
        <w:pStyle w:val="Normal"/>
        <w:spacing w:lineRule="atLeast" w:line="40"/>
        <w:ind w:firstLine="720"/>
        <w:rPr/>
      </w:pPr>
      <w:r>
        <w:rPr/>
        <w:t>potreban broj nazočnih članova poradi pravovaljanog odlučivanja</w:t>
      </w:r>
    </w:p>
    <w:p>
      <w:pPr>
        <w:pStyle w:val="Normal"/>
        <w:spacing w:lineRule="atLeast" w:line="40"/>
        <w:ind w:left="720" w:hanging="720"/>
        <w:rPr/>
      </w:pPr>
      <w:r>
        <w:rPr/>
        <w:t xml:space="preserve">- </w:t>
        <w:tab/>
        <w:t>predlaže dnevni red sjednice i brine se da se sjednica odvija prema prihvaćenom dnevnom redu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održava red na sjednici i daje riječ nazočnima</w:t>
      </w:r>
    </w:p>
    <w:p>
      <w:pPr>
        <w:pStyle w:val="Normal"/>
        <w:spacing w:lineRule="atLeast" w:line="40"/>
        <w:ind w:left="716" w:hanging="705"/>
        <w:rPr/>
      </w:pPr>
      <w:r>
        <w:rPr/>
        <w:t xml:space="preserve">- </w:t>
        <w:tab/>
        <w:t>upozorava članove Školskog odbora kao i osobe koje su nazočne sjednici da se pridržavaju dnevnog red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može udaljiti svaku osobu koja narušava red na sjednici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skrbi se da se podneseni prijedlozi rasprave tijekom sjednice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utvrđuje jasne i određene prijedloge i daje ih na glasovanje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utvrđuje i objavljuje rezultate glasovanj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skrbi se da se u radu Školskog odbora poštuju odredbe zakona i općih akat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potpisuje opće akte i odluke koje donosi Školski odbor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skrbi o  izvršavanju odluka i zaključaka Školskog odbor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obavlja i druge poslove sukladno odredbama Statuta i ovog Poslovnika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6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ind w:left="720" w:hanging="0"/>
        <w:rPr/>
      </w:pPr>
      <w:r>
        <w:rPr/>
        <w:t>Zamjenik  predsjednika Školskog odbora  kada rukovodi radom Školskog odbora ima ista prava i dužnosti kao i predsjednik Školskog odbora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0"/>
        <w:ind w:left="0" w:hanging="0"/>
        <w:rPr/>
      </w:pPr>
      <w:r>
        <w:rPr/>
        <w:t>PRIPREMANJE  I  SAZIVANJE  SJEDNICE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7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/>
        <w:rPr/>
      </w:pPr>
      <w:r>
        <w:rPr/>
        <w:tab/>
        <w:t>Sjednicu Školskog odbora priprema predsjednik u dogovoru s ravnateljem Škole.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Predsjednik saziva sjednicu Školskog odbora na vlastiti poticaj, na pismeni zahtjev najmanje tri  člana Školskog odbora ili na prijedlog ravnatelja Škole.Konstituirajuću  sjednicu Školskog odbora saziva  ravnatelj  škole   temeljem članka 45. i  46.</w:t>
      </w:r>
    </w:p>
    <w:p>
      <w:pPr>
        <w:pStyle w:val="Normal"/>
        <w:spacing w:lineRule="atLeast" w:line="40"/>
        <w:rPr/>
      </w:pPr>
      <w:r>
        <w:rPr/>
        <w:t>Statuta OŠ  Šećerana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8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ab/>
        <w:t>Poziv za sjednicu mora biti upućen članovima Školskog odbora najkasnije tri dana prije dana određenog za održavanje sjednice.Zajedno s pozivom članovima se dostavlja prijedlog dnevnog reda, zapisnik prijašnje sjednicei odgovarajući materijal.Iznimno, u hitnim slučajevima, predsjednik može sazvati sjednicu u roku kraćem od tri dana, a dnevni red za tu hitnu sjednicu može predložiti na samoj sjednici.</w:t>
      </w:r>
    </w:p>
    <w:p>
      <w:pPr>
        <w:pStyle w:val="Normal"/>
        <w:spacing w:lineRule="atLeast" w:line="40"/>
        <w:rPr/>
      </w:pPr>
      <w:r>
        <w:rPr/>
        <w:t xml:space="preserve">                                                 </w:t>
      </w:r>
    </w:p>
    <w:p>
      <w:pPr>
        <w:pStyle w:val="Normal"/>
        <w:spacing w:lineRule="atLeast" w:line="40"/>
        <w:jc w:val="center"/>
        <w:rPr/>
      </w:pPr>
      <w:r>
        <w:rPr/>
        <w:t>Članak 9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U radu Školskog odbora sudjeluje bez prava odlučivanja ravnatelj Škole.</w:t>
      </w:r>
    </w:p>
    <w:p>
      <w:pPr>
        <w:pStyle w:val="Normal"/>
        <w:spacing w:lineRule="atLeast" w:line="40"/>
        <w:rPr/>
      </w:pPr>
      <w:r>
        <w:rPr/>
        <w:t xml:space="preserve">Sjednicama Školskog odbora mogu biti nazočne i druge osobe koje pozove predsjednik i ravnatelj </w:t>
      </w:r>
    </w:p>
    <w:p>
      <w:pPr>
        <w:pStyle w:val="Normal"/>
        <w:spacing w:lineRule="atLeast" w:line="40"/>
        <w:rPr/>
      </w:pPr>
      <w:r>
        <w:rPr/>
        <w:t>Škole  ili se pozovu prema zaključku Školskog odbora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0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/>
        <w:rPr/>
      </w:pPr>
      <w:r>
        <w:rPr/>
        <w:t xml:space="preserve">Sjednica Školskog odbora saziva se najmanje četiri puta godišnje i to na početku i na </w:t>
      </w:r>
    </w:p>
    <w:p>
      <w:pPr>
        <w:pStyle w:val="Normal"/>
        <w:spacing w:lineRule="atLeast" w:line="40"/>
        <w:rPr/>
      </w:pPr>
      <w:r>
        <w:rPr/>
        <w:t>završetku  školske godine ( kalendarske godine ) odnosno prema potrebi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40"/>
        <w:ind w:left="0" w:hanging="0"/>
        <w:rPr/>
      </w:pPr>
      <w:r>
        <w:rPr/>
        <w:t>TIJEK  SJEDNICE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1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/>
        <w:rPr/>
      </w:pPr>
      <w:r>
        <w:rPr/>
        <w:t>Sjednicu Školskog odbora započinje predsjednik i utvrđuje  je li na sjednici nazočan potrebiti</w:t>
      </w:r>
    </w:p>
    <w:p>
      <w:pPr>
        <w:pStyle w:val="Normal"/>
        <w:spacing w:lineRule="atLeast" w:line="40"/>
        <w:rPr/>
      </w:pPr>
      <w:r>
        <w:rPr/>
        <w:t>broj članova Školskog odbora poradi pravovaljanog odlučivanja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2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 xml:space="preserve">            </w:t>
      </w:r>
      <w:r>
        <w:rPr/>
        <w:t>Predsjednik podnosi članovima Školskog odbora prijedlog dnevnog reda na razmatranje i usvajanje.Prilikom razmatranja predloženog dnevnog reda, članovi Školskog odbora mogu predložiti njihove izmjene i dopune.Nakon usvajanja dnevnog reda započinje rasprava i odlučivanje o pojedinim točkama dnevnog reda i to redom kojim su utvrđene u usvojenom dnevnom redu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3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ab/>
        <w:t>Prije rasprave o pojedinim točkama dnevnog reda, ravnatelj – predlagatelj materijala podnosi izvješće, nakon čega predsjednik otvara raspravu.U raspravi sudjeluju članovi Školskog odbora i druge nazočne osobe, prema redosljedu prijave, a uz dozvolu predsjednika.</w:t>
      </w:r>
    </w:p>
    <w:p>
      <w:pPr>
        <w:pStyle w:val="Normal"/>
        <w:spacing w:lineRule="atLeast" w:line="40"/>
        <w:rPr/>
      </w:pPr>
      <w:r>
        <w:rPr/>
        <w:t>Ako se tijekom rasprave utvrdi da je prijedlog materijala nepotpun, Školski odbor može odlučivati da se rasprava o tom prijedlogu prekine, zatraži njegova nadopuna, te da se rasprava provede na jednojod slijedećih sjednica.</w:t>
      </w:r>
    </w:p>
    <w:p>
      <w:pPr>
        <w:pStyle w:val="Normal"/>
        <w:spacing w:lineRule="atLeast" w:line="40"/>
        <w:rPr/>
      </w:pPr>
      <w:r>
        <w:rPr/>
        <w:t>Predsjednik opominje govornika koji se u raspravi o pojedinoj točki dnevnog reda udalji od predmetarasprave. Ako se i nakon drugog poziva ne drži predmeta rasprave, predsjednik ga može prekinuti.</w:t>
      </w:r>
    </w:p>
    <w:p>
      <w:pPr>
        <w:pStyle w:val="Normal"/>
        <w:spacing w:lineRule="atLeast" w:line="40"/>
        <w:rPr/>
      </w:pPr>
      <w:r>
        <w:rPr/>
        <w:t>Kada utvrdi da nema više prijavljenih za raspravu, predsjednik raspravu zaključuje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4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ab/>
        <w:t>Odlučivanje na sjednici Školskog odbora obavlja se javnim glasovanjem « za»  ili  « protiv« utvrđenog prijedloga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5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 xml:space="preserve">  </w:t>
      </w:r>
      <w:r>
        <w:rPr/>
        <w:tab/>
        <w:t xml:space="preserve">Ako za rješenje pojedinog pitanja na dnevnom redu ima više prijedloga, predsjednik daje na </w:t>
      </w:r>
    </w:p>
    <w:p>
      <w:pPr>
        <w:pStyle w:val="Normal"/>
        <w:spacing w:lineRule="atLeast" w:line="40"/>
        <w:rPr/>
      </w:pPr>
      <w:r>
        <w:rPr/>
        <w:t>glasovanje pojedine prijedloge onim redom, kako su podneseni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6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/>
        <w:rPr/>
      </w:pPr>
      <w:r>
        <w:rPr/>
        <w:t xml:space="preserve"> </w:t>
      </w:r>
      <w:r>
        <w:rPr/>
        <w:tab/>
        <w:t>Predsjednik utvrđuje jasan i određen prijedlog i stavlja ga na glasovanje.</w:t>
      </w:r>
    </w:p>
    <w:p>
      <w:pPr>
        <w:pStyle w:val="Normal"/>
        <w:spacing w:lineRule="atLeast" w:line="40"/>
        <w:rPr/>
      </w:pPr>
      <w:r>
        <w:rPr/>
        <w:t>Školski odbor donosi odluke većinom od ukupnog broja članova Školskog odbora.</w:t>
      </w:r>
    </w:p>
    <w:p>
      <w:pPr>
        <w:pStyle w:val="Normal"/>
        <w:spacing w:lineRule="atLeast" w:line="40"/>
        <w:rPr/>
      </w:pPr>
      <w:r>
        <w:rPr/>
        <w:t>Nakon glasovanja predsjednik utvrđuje i objavljuje rezultat glasovanja. Na temelju rezultata glasovanja predsjednik objavljuje da je prijedlog o kojem se glasovalo prihvaćen ili odbijen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/>
      </w:pPr>
      <w:r>
        <w:rPr/>
        <w:t>Članak 17.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ab/>
        <w:t>O radu Školskog odbora vodi se zapisnik. Zapisnik vodi zapisničar kojeg odredi ravnatelj škole.</w:t>
      </w:r>
    </w:p>
    <w:p>
      <w:pPr>
        <w:pStyle w:val="Normal"/>
        <w:spacing w:lineRule="atLeast" w:line="40"/>
        <w:rPr/>
      </w:pPr>
      <w:r>
        <w:rPr/>
        <w:t>Zapisnik mora sadržavati osnovne podatke o radu sjednice, a posebice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redni broj sjednice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datum i mjesto održavanja sjednice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vrijeme početka sjednice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 xml:space="preserve">imena i prezimena nazočnih i izočnih članova Školskog odbora, ime i prezime osobe </w:t>
      </w:r>
    </w:p>
    <w:p>
      <w:pPr>
        <w:pStyle w:val="Normal"/>
        <w:spacing w:lineRule="atLeast" w:line="40"/>
        <w:ind w:firstLine="720"/>
        <w:rPr/>
      </w:pPr>
      <w:r>
        <w:rPr/>
        <w:t>koja predsjedava sjednicom te imena i prezimena drugih osoba koje su nazočne na sjednici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utvrđivanje o usvajanju zapisnika prijašnje sjednice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predložen i usvojen dnevni red</w:t>
      </w:r>
    </w:p>
    <w:p>
      <w:pPr>
        <w:pStyle w:val="TextBodyIndent"/>
        <w:rPr/>
      </w:pPr>
      <w:r>
        <w:rPr/>
        <w:t xml:space="preserve"> </w:t>
      </w:r>
      <w:r>
        <w:rPr/>
        <w:t>imena i prezimena izvjestitelja i govornika o pojedinim točkama dnevnog reda, te kratki  sadržaj  izvješća i prijedlog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rezultat glasovanja o pojedinim prijedlozim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/>
      </w:pPr>
      <w:r>
        <w:rPr/>
        <w:t>zaključke, odnosno odluke donesene  o pojedinim točkama dnevnog red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>
          <w:lang w:val="de-DE"/>
        </w:rPr>
      </w:pPr>
      <w:r>
        <w:rPr>
          <w:lang w:val="de-DE"/>
        </w:rPr>
        <w:t>naznaku vremena kada je sjednica zaključena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rPr>
          <w:lang w:val="de-DE"/>
        </w:rPr>
      </w:pPr>
      <w:r>
        <w:rPr>
          <w:lang w:val="de-DE"/>
        </w:rPr>
        <w:t>u slučaju prekida sjednice naznaku vremena kada je sjednica ponovno nastavljena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ab/>
        <w:t>Zapisnik sjednice Školskog odbora potpisuje predsjedavajući sjednice i zapisničar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Zapisnik se pohranjuje u pismohran škole i trajno čuva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Škola može voditi i knjigu zapisnika Školskog odbora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jc w:val="center"/>
        <w:rPr>
          <w:lang w:val="de-DE"/>
        </w:rPr>
      </w:pPr>
      <w:r>
        <w:rPr>
          <w:lang w:val="de-DE"/>
        </w:rPr>
        <w:t>Članak 18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ab/>
        <w:t>Tijek sjednice Školskog odbora može se tonski  zabilježiti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Tonski zapis tijeka sjednice pohranjuje se kao cjeloviti zapisnik u pismohran škole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Na temelju tonskog zapisnika tijeka sjednice obvezatno se izrađuje skraćeni zapisnik sukladno odredbi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članka 17. ovog Poslovnika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V.        PRIJELAZNE  I  ZAVRŠNE  ODREDBE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                                               </w:t>
      </w:r>
    </w:p>
    <w:p>
      <w:pPr>
        <w:pStyle w:val="Normal"/>
        <w:spacing w:lineRule="atLeast" w:line="40"/>
        <w:jc w:val="center"/>
        <w:rPr>
          <w:lang w:val="de-DE"/>
        </w:rPr>
      </w:pPr>
      <w:r>
        <w:rPr>
          <w:lang w:val="de-DE"/>
        </w:rPr>
        <w:t>Članak 19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Ovaj Poslovnik donosi Školski odbor  većinom od ukupnog broja glasova članova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Školskog odbora. Izmjene i dopune Poslovnika donose se na isti način kao i Poslovnik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spacing w:lineRule="atLeast" w:line="40"/>
        <w:jc w:val="center"/>
        <w:rPr>
          <w:lang w:val="de-DE"/>
        </w:rPr>
      </w:pPr>
      <w:r>
        <w:rPr>
          <w:lang w:val="de-DE"/>
        </w:rPr>
        <w:t>Članak 20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ab/>
        <w:t xml:space="preserve">Stupanjem na snagu ovog Poslovnika prestaje važiti Poslovnik o radu Školskog odbora 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Osnovne škole Šećerana od  25.travnja 2006.g., Klasa:602-02/06-01, Urbroj:2100/11-06-01/69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jc w:val="center"/>
        <w:rPr>
          <w:lang w:val="de-DE"/>
        </w:rPr>
      </w:pPr>
      <w:r>
        <w:rPr>
          <w:lang w:val="de-DE"/>
        </w:rPr>
        <w:t>Članak 21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ab/>
        <w:t>Ovaj Poslovnik stupa na snagu osmog dana od dana objave na oglasnoj ploči Škole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KLASA: 602-02/09-01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>URBROJ: 2100/11-09-01/91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/>
      </w:pPr>
      <w:r>
        <w:rPr>
          <w:lang w:val="de-DE"/>
        </w:rPr>
        <w:t xml:space="preserve">U Šećerani, 27.05.2009.g.                                  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</w:t>
      </w:r>
      <w:r>
        <w:rPr>
          <w:lang w:val="de-DE"/>
        </w:rPr>
        <w:t>PREDSJEDCA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</w:t>
      </w:r>
      <w:r>
        <w:rPr>
          <w:lang w:val="de-DE"/>
        </w:rPr>
        <w:t>ŠKOLSKOG   ODBORA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</w:t>
      </w:r>
      <w:r>
        <w:rPr>
          <w:lang w:val="de-DE"/>
        </w:rPr>
        <w:t>_________________________________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/>
      </w:pPr>
      <w:r>
        <w:rPr>
          <w:lang w:val="de-DE"/>
        </w:rPr>
        <w:tab/>
        <w:t>Ovaj Poslovnik je objavljen na oglasnoj ploči Škole 27.05.2009. te je stupio na snagu dana 04.06.2009. godine.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  <w:t xml:space="preserve">                                            </w:t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40"/>
        <w:rPr/>
      </w:pPr>
      <w:r>
        <w:rPr>
          <w:lang w:val="de-DE"/>
        </w:rPr>
        <w:t xml:space="preserve">                                                                                                        </w:t>
      </w:r>
      <w:r>
        <w:rPr/>
        <w:t>RAVNATELJ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76"/>
        </w:tabs>
        <w:ind w:left="176" w:hanging="88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1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1"/>
        </w:tabs>
        <w:ind w:left="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40"/>
      <w:ind w:left="73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>David Kelemen</dc:creator>
  <dc:description/>
  <cp:keywords/>
  <dc:language>en-US</dc:language>
  <cp:lastModifiedBy>Osnovna škola Šećerana</cp:lastModifiedBy>
  <cp:lastPrinted>2009-05-28T11:51:00Z</cp:lastPrinted>
  <dcterms:modified xsi:type="dcterms:W3CDTF">2014-01-21T10:51:00Z</dcterms:modified>
  <cp:revision>2</cp:revision>
  <dc:subject/>
  <dc:title>OSNOVNA ŠKOLA LASLOVO</dc:title>
</cp:coreProperties>
</file>