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71. Statuta Osnovne škole Šećerana, Šećerana (u daljem tekstu: Škola) Školski odbor na sjednici održanoj 14.03.2002.g. donio j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R A V I L N I K</w:t>
      </w:r>
    </w:p>
    <w:p>
      <w:pPr>
        <w:pStyle w:val="Heading1"/>
        <w:rPr/>
      </w:pPr>
      <w:r>
        <w:rPr/>
        <w:t>O POLAGANJU POPRAVNIH ISPI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Ovim pravilnikom uređuje se polaganje popravnih ispita uče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pravni ispit mogu polagati učenici IV. do VIII. razreda koji na kraju nastavne godine imaju ocjenu nedovoljan iz najviše dva nastavna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čenici koji na kraju nastavne godine imaju ocjenu nedovoljan iz tri ili više nastavnih predmeta, upućuju se na ponavljanje raz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pravni ispiti polažu se krajem lipnja i kolovoza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Nadnevke popravnih ispita određuje ravnatelj na prijedlog učiteljskog vijeća, u skladu s godišnjim planom i programom rad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pravni ispit učenik polaže pred povjerenstv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ovjerenstvo ima tri član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dsjednika (razrednik)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spitivača (učitelj predmeta iz kojega se polaže popravni ispit ili učitelj razredne nastave ako popravni ispit polaže učenik razredne nastave)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alnog člana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Članove povjerenstva imenuje učiteljsko vi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opravni ispit sastoji se od pisanog i usmenog dijela, u ovisnosti od nastav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Iz kojih će se predmeta polagati pismeni i usmeni ispit, a iz kojih samo usmeni ispit, određuje učiteljsko vi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isani dio ispita traje najdulje 45 minuta.</w:t>
      </w:r>
    </w:p>
    <w:p>
      <w:pPr>
        <w:pStyle w:val="Normal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Usmeni dio ispita traje najdulje 30 minu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Pitanja na pisanom dijelu ispita utvrđuje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itanja na usmenom dijelu ispita mogu pored ispitivača postavljati i drugi članovi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Na kraju ispita povjerenstvo utvrđuje ocje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Članovi povjerenstva donose ocjenu većinom glas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Donesenu ocjenu predsjednik povjerenstva dužan je učeniku neposredno priopć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cjena ispitnog povjerenstva je konač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rotiv ocjene povjerenstva učenik ne može izjaviti žalbu, odnosno zahtijevati polaganje ispita pred novim povjerenstv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O tijeku ispita vodi se zapis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Zapisnik se vodi za svakoga učenika koji je pristupio popravnom ispi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Zapisnik vodi stalni član povjerenstva, a potpisuju ga predsjednik i drugi čla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U zapisnik se upisuje dan i vrijeme održavanja ispita, osobni podatci o učeniku, pitanja na pisanom i usmenom dijelu ispita, ocjene iz pisanog i usmenog dijela ispita i konačna ocje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Zapisniku se prilažu i pisani radovi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Zapisnici o popravnim ispitima i pisani radovi učenika pohranjuju se u pismohran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Učenik koji nije uspješno položio popravni ispit u prvom ispitnom roku, ima pravo bez dodatnih uvjeta polagati ispit u drugom ispitn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čeniku koji uspješno položi popravni ispit, ocjena s popravnog ispita upisuje se u učeničku knjižicu ili svjedodž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        </w:t>
      </w:r>
      <w:r>
        <w:rPr/>
        <w:t>Neposredni nadzor nad radom povjerenstva provodi ravnatelj ili učitelj, odnosno stručni suradnik Škole kojega ravnatelj za to ovla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Ovaj pravilnik stupa na snagu danom objave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2/02-01</w:t>
      </w:r>
    </w:p>
    <w:p>
      <w:pPr>
        <w:pStyle w:val="TextBody"/>
        <w:rPr/>
      </w:pPr>
      <w:r>
        <w:rPr/>
        <w:t>Urboj: 2100/11-02-02/79</w:t>
      </w:r>
    </w:p>
    <w:p>
      <w:pPr>
        <w:pStyle w:val="TextBody"/>
        <w:rPr/>
      </w:pPr>
      <w:r>
        <w:rPr/>
        <w:t>Šećerana, 15.03.2002.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vaj pravilnik objavljen je na oglasnoj ploči Škole 15.03.2002.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4:00Z</dcterms:created>
  <dc:creator>Vinko Tihi</dc:creator>
  <dc:description/>
  <cp:keywords/>
  <dc:language>en-US</dc:language>
  <cp:lastModifiedBy>Osnovna škola Šećerana</cp:lastModifiedBy>
  <cp:lastPrinted>2001-08-26T14:35:00Z</cp:lastPrinted>
  <dcterms:modified xsi:type="dcterms:W3CDTF">2014-01-23T09:14:00Z</dcterms:modified>
  <cp:revision>2</cp:revision>
  <dc:subject/>
  <dc:title>Na temelju članka ___ Statuta Osnovne škole ___________________________ (u daljem tekstu: Škola) Školski odbor na sjednici odr</dc:title>
</cp:coreProperties>
</file>